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esney Pla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wner Inform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erty Owner’s Name(s):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ner’s Billing 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:</w:t>
        <w:tab/>
        <w:tab/>
        <w:tab/>
        <w:tab/>
        <w:tab/>
        <w:t>State:</w:t>
        <w:tab/>
        <w:tab/>
        <w:tab/>
        <w:tab/>
        <w:t>Zip Co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rty 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umber: Home:</w:t>
        <w:tab/>
        <w:tab/>
        <w:tab/>
        <w:tab/>
        <w:tab/>
        <w:t>Wor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fill out if your home in Chesney Place is rented ou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tal Agency &amp; Number (if applicable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nant(s) Name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ant(s) Phone:                                                  Emai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mergency Contact if you are not availabl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                                                   </w:t>
        <w:tab/>
        <w:t xml:space="preserve">       Phone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complete and return upon receipt to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ue Atlantic Managem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29 Oleander Dr Ste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mington, NC 2840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r Fax to: 910-395-4343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Or email to:  Thomas@bamgt.com</w:t>
      </w:r>
      <w:r>
        <w:rPr>
          <w:b/>
          <w:sz w:val="28"/>
          <w:szCs w:val="28"/>
          <w:u w:val="single"/>
        </w:rPr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48:00Z</dcterms:created>
  <dc:creator>Jim Charlton</dc:creator>
  <dc:description/>
  <cp:keywords/>
  <dc:language>en-US</dc:language>
  <cp:lastModifiedBy>bamgt</cp:lastModifiedBy>
  <cp:lastPrinted>2012-03-05T08:06:00Z</cp:lastPrinted>
  <dcterms:modified xsi:type="dcterms:W3CDTF">2024-06-20T15:49:00Z</dcterms:modified>
  <cp:revision>3</cp:revision>
  <dc:subject/>
  <dc:title>Holly Tree</dc:title>
</cp:coreProperties>
</file>